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780</wp:posOffset>
            </wp:positionV>
            <wp:extent cx="9620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UNIVERSIDADE FEDERAL DE VIÇOSA</w:t>
      </w:r>
    </w:p>
    <w:p>
      <w:pPr>
        <w:pStyle w:val="Heading1"/>
        <w:spacing w:lineRule="atLeast" w:line="3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ENTRO DE CIÊNCIAS AGRÁRIAS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AMENTO DE ENGENHARIA FLORESTAL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A DE PÓS-GRADUAÇÃO EM CIÊNCIA FLOREST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00"/>
        <w:rPr>
          <w:b/>
          <w:b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5pt" to="496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18"/>
          <w:szCs w:val="18"/>
        </w:rPr>
        <w:t xml:space="preserve">Campus Universitário – Viçosa, MG – 36570-900 - Telefone: (31) 3612.4161 - E-mail: </w:t>
      </w:r>
      <w:hyperlink r:id="rId3">
        <w:r>
          <w:rPr>
            <w:rStyle w:val="InternetLink"/>
            <w:i/>
            <w:iCs/>
            <w:sz w:val="18"/>
            <w:szCs w:val="18"/>
          </w:rPr>
          <w:t>cfl@ufv.b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cesso Seletivo 2025 / I - Programa de Pós-Graduação em Ciência Florestal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REALIZAÇÃO DA PROVA FORA DA S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71"/>
        <w:gridCol w:w="567"/>
        <w:gridCol w:w="1134"/>
        <w:gridCol w:w="1701"/>
        <w:gridCol w:w="851"/>
        <w:gridCol w:w="2804"/>
        <w:gridCol w:w="2"/>
      </w:tblGrid>
      <w:tr>
        <w:trPr>
          <w:trHeight w:val="567" w:hRule="atLeast"/>
        </w:trPr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candidato(a):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so de Seleção em nível de: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 ) MESTRADO       -       (     ) DOUTOR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9"/>
        <w:gridCol w:w="404"/>
        <w:gridCol w:w="2434"/>
        <w:gridCol w:w="1399"/>
        <w:gridCol w:w="1963"/>
        <w:gridCol w:w="850"/>
        <w:gridCol w:w="2888"/>
        <w:gridCol w:w="1"/>
      </w:tblGrid>
      <w:tr>
        <w:trPr>
          <w:trHeight w:val="567" w:hRule="atLeast"/>
        </w:trPr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a Instituição onde será aplicada a prova: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ereço: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dade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d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P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56"/>
        <w:gridCol w:w="3402"/>
        <w:gridCol w:w="1417"/>
        <w:gridCol w:w="851"/>
        <w:gridCol w:w="2805"/>
      </w:tblGrid>
      <w:tr>
        <w:trPr>
          <w:trHeight w:val="567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docente responsável pela aplicação: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 de vínculo: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483"/>
      </w:tblGrid>
      <w:tr>
        <w:trPr>
          <w:trHeight w:val="567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naturas:</w:t>
            </w:r>
          </w:p>
        </w:tc>
      </w:tr>
      <w:tr>
        <w:trPr>
          <w:trHeight w:val="567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o que a prova do Processo de Seleção do Programa de Pós-Graduação em Ciência Florestal (PPGCF) referente ao primeiro semestre de 2025, a ser realizada no dia 22 de novembro de 2024, às 14h0min (horário de Brasília) seja aplicada fora da Sede. Assumo o compromisso com o PPGCF de realizar com seriedade todas as etapas da prova e seguir as instruções enviadas pelo Coordenador do Programa, Prof. Carlos Moreira Miquelino Eleto Torres.</w:t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andidato(a)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ocente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Helvetic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l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0:00Z</dcterms:created>
  <dc:creator>CLEUBER C. DA CUNHA</dc:creator>
  <dc:description/>
  <cp:keywords/>
  <dc:language>en-US</dc:language>
  <cp:lastModifiedBy>Conta da Microsoft</cp:lastModifiedBy>
  <cp:lastPrinted>2022-03-31T16:25:00Z</cp:lastPrinted>
  <dcterms:modified xsi:type="dcterms:W3CDTF">2024-10-09T13:20:00Z</dcterms:modified>
  <cp:revision>35</cp:revision>
  <dc:subject/>
  <dc:title> </dc:title>
</cp:coreProperties>
</file>