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cesso Seletivo 2025 / II - Programa de Pós-Graduação em Ciência Florestal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ALIZAÇÃO DA PROVA FORA DA S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71"/>
        <w:gridCol w:w="567"/>
        <w:gridCol w:w="1134"/>
        <w:gridCol w:w="1701"/>
        <w:gridCol w:w="851"/>
        <w:gridCol w:w="2804"/>
        <w:gridCol w:w="2"/>
      </w:tblGrid>
      <w:tr>
        <w:trPr>
          <w:trHeight w:val="567" w:hRule="atLeast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candidato(a)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 de Seleção em nível de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 ) MESTRADO       -       (     )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9"/>
        <w:gridCol w:w="404"/>
        <w:gridCol w:w="2434"/>
        <w:gridCol w:w="1399"/>
        <w:gridCol w:w="1963"/>
        <w:gridCol w:w="850"/>
        <w:gridCol w:w="2888"/>
        <w:gridCol w:w="1"/>
      </w:tblGrid>
      <w:tr>
        <w:trPr>
          <w:trHeight w:val="567" w:hRule="atLeast"/>
        </w:trPr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a Instituição onde será aplicada a prova: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6"/>
        <w:gridCol w:w="3402"/>
        <w:gridCol w:w="1417"/>
        <w:gridCol w:w="851"/>
        <w:gridCol w:w="2805"/>
      </w:tblGrid>
      <w:tr>
        <w:trPr>
          <w:trHeight w:val="567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docente responsável pela aplicação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de vínculo: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483"/>
      </w:tblGrid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naturas:</w:t>
            </w:r>
          </w:p>
        </w:tc>
      </w:tr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o que a prova do Processo de Seleção do Programa de Pós-Graduação em Ciência Florestal (PPGCF) referente ao segundo semestre de 2025, a ser realizada no dia 30 de maio de 2025, às 14h00min (horário de Brasília) seja aplicada fora da Sede. Assumo o compromisso com o PPGCF de realizar com seriedade todas as etapas da prova e seguir as instruções enviadas pelo Coordenador do Programa, Prof. Carlos Moreira Miquelino Eleto Torres.</w:t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andidato(a)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ocent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0:00Z</dcterms:created>
  <dc:creator>CLEUBER C. DA CUNHA</dc:creator>
  <dc:description/>
  <cp:keywords/>
  <dc:language>en-US</dc:language>
  <cp:lastModifiedBy>Usuario</cp:lastModifiedBy>
  <cp:lastPrinted>2022-03-31T16:25:00Z</cp:lastPrinted>
  <dcterms:modified xsi:type="dcterms:W3CDTF">2025-04-24T19:03:00Z</dcterms:modified>
  <cp:revision>36</cp:revision>
  <dc:subject/>
  <dc:title> </dc:title>
</cp:coreProperties>
</file>