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7780</wp:posOffset>
            </wp:positionV>
            <wp:extent cx="96202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VERSIDADE FEDERAL DE VIÇOSA</w:t>
      </w:r>
    </w:p>
    <w:p>
      <w:pPr>
        <w:pStyle w:val="Heading1"/>
        <w:spacing w:lineRule="atLeast" w:line="38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NTRO DE CIÊNCIAS AGRÁRIAS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ARTAMENTO DE ENGENHARIA FLORESTAL</w:t>
      </w:r>
    </w:p>
    <w:p>
      <w:pPr>
        <w:pStyle w:val="Heading1"/>
        <w:spacing w:lineRule="atLeast" w:line="3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RAMA DE PÓS-GRADUAÇÃO EM CIÊNCIA FLOREST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100"/>
        <w:rPr>
          <w:b/>
          <w:b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5pt" to="496.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18"/>
          <w:szCs w:val="18"/>
        </w:rPr>
        <w:t xml:space="preserve">Campus Universitário – Viçosa, MG – 36570-900 - Telefone: (31) 3612.4161 - E-mail: </w:t>
      </w:r>
      <w:hyperlink r:id="rId3">
        <w:r>
          <w:rPr>
            <w:rStyle w:val="InternetLink"/>
            <w:i/>
            <w:iCs/>
            <w:sz w:val="18"/>
            <w:szCs w:val="18"/>
          </w:rPr>
          <w:t>cfl@ufv.b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ocesso Seletivo 2023 / II - Programa de Pós-Graduação em Ciência Florestal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REALIZAÇÃO DA PROVA FORA DA SE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671"/>
        <w:gridCol w:w="567"/>
        <w:gridCol w:w="1134"/>
        <w:gridCol w:w="1701"/>
        <w:gridCol w:w="851"/>
        <w:gridCol w:w="2804"/>
        <w:gridCol w:w="2"/>
      </w:tblGrid>
      <w:tr>
        <w:trPr>
          <w:trHeight w:val="567" w:hRule="atLeast"/>
        </w:trPr>
        <w:tc>
          <w:tcPr>
            <w:tcW w:w="1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candidato(a):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: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 de Seleção em nível de: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    ) MESTRADO       -       (     ) DOUTOR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9"/>
        <w:gridCol w:w="404"/>
        <w:gridCol w:w="2434"/>
        <w:gridCol w:w="1399"/>
        <w:gridCol w:w="1963"/>
        <w:gridCol w:w="850"/>
        <w:gridCol w:w="2888"/>
        <w:gridCol w:w="1"/>
      </w:tblGrid>
      <w:tr>
        <w:trPr>
          <w:trHeight w:val="567" w:hRule="atLeast"/>
        </w:trPr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a Instituição onde será aplicada a prova: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ereço:</w:t>
            </w:r>
          </w:p>
        </w:tc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dade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tad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P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6"/>
        <w:gridCol w:w="3402"/>
        <w:gridCol w:w="1417"/>
        <w:gridCol w:w="851"/>
        <w:gridCol w:w="2805"/>
      </w:tblGrid>
      <w:tr>
        <w:trPr>
          <w:trHeight w:val="567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dos do(a) docente responsável pela aplicação: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: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PF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stituição de vínculo: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7483"/>
      </w:tblGrid>
      <w:tr>
        <w:trPr>
          <w:trHeight w:val="567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ssinaturas:</w:t>
            </w:r>
          </w:p>
        </w:tc>
      </w:tr>
      <w:tr>
        <w:trPr>
          <w:trHeight w:val="567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icito que a prova do Processo de Seleção do Programa de Pós-Graduação em Ciência Florestal (PPGCF) referente ao segundo semestre de 2023, a ser realizada no dia 26 de maio de 2023, às 14h0min (horário de Brasília) seja aplicada fora da Sede. Assumo o compromisso com o PPGCF de realizar com seriedade todas as etapas da prova e seguir as instruções enviadas pelo Coordenador do Programa, Prof. Carlos Moreira Miquelino Eleto Torres.</w:t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candidato(a)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 do(a) docente: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fl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0:00Z</dcterms:created>
  <dc:creator>CLEUBER C. DA CUNHA</dc:creator>
  <dc:description/>
  <cp:keywords/>
  <dc:language>en-US</dc:language>
  <cp:lastModifiedBy>Usuario</cp:lastModifiedBy>
  <cp:lastPrinted>2022-03-31T16:25:00Z</cp:lastPrinted>
  <dcterms:modified xsi:type="dcterms:W3CDTF">2023-04-03T18:11:00Z</dcterms:modified>
  <cp:revision>32</cp:revision>
  <dc:subject/>
  <dc:title> </dc:title>
</cp:coreProperties>
</file>